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bookmarkStart w:id="0" w:name="bookmark0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>Согла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1" w:name="bookmark0"/>
      <w:bookmarkEnd w:id="1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 порядке использования сервиса расширенного доступ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Оренбург</w:t>
        <w:tab/>
        <w:t>«__» _______ 20__г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дивидуальный предприниматель Устимов Андрей Петрович, именуемый в дальнейшем «Экспедитор», с одной стороны и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 именуемое в дальнейшем «Клиент», в лице _________ действующего на основании _____, с другой стороны, именуемые в дальнейшем «Стороны», заключили настоящее дополнительное соглашение о нижеследующе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567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ВИС РАСШИРЕННОГО ДОСТУПА К ДАННЫМ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Экспедитор по запросу Клиента предоставляет доступ к Сервису расширенного доступа к данным. Доступ к Сервису можно получить на сайте http://www.favoritexpress.ru/docsrequest/ или в личном кабинете. Сервис расширенного доступа доступен Клиентам Экспедитора, заказавшим транспортно-экспедиторские услуги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</w:rPr>
        <w:t xml:space="preserve">1.2. Использование данного Сервиса позволяет Клиенту самостоятельно получить интерактивный доступ к следующим документам: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сверки взаиморасчетов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ухгалтерским документам;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учать на указанный в п.2.1.1. адрес электронный почты бухгалтерские документы, после выдачи Экспедитором груза Грузополучателю.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</w:rPr>
        <w:t xml:space="preserve">1.3. Все действия, совершенные Клиентом в Сервисе, являются юридически значимыми действиями, направленными на реализацию прав/обязанностей Клиента в рамках заключенного Соглашения. Клиент несет ответственность за все действия, совершенные в рамках Сервиса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 изменении перечня данных в Сервисе Экспедитор информирует Клиента путем публикации сообщения на сайте http://www.favoritexpress.ru/.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ДОСТУПА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</w:rPr>
        <w:t xml:space="preserve">2.1. Клиент дает свое согласие на использование адреса электронной почты ________________________________________________________________________________________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укажите адрес электронной почты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существления действий в Сервисе связанных с получением документов, указанных в пункте 1.2 настоящего Соглашения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</w:rPr>
        <w:t xml:space="preserve">2.1.1. Клиент дает свое согласие на использование адреса электронной почты ________________________________________________________________________________________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укажите адрес электронной почты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получения копий бухгалтерских документов, после выдачи Экспедитором груза Грузополучателю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осле заключения данного соглашения, Экспедитор в течение одного рабочего дня обеспечивает доступ Клиенту к данным Сервиса. 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ЛОВИЯ ПРЕДОСТАВЛЕНИЯ СЕРВИСА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Доступ к Сервису Клиента зависят от функционирования сетей связи Интернет провайдеров Клиента, которые лежат вне сферы деятельности и влияния Экспедитора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Экспедитор имеет право производить профилактические работы в программно-аппаратном комплексе с временным приостановлением его работы, заблаговременно уведомляя об этом Клиента путем публикации объявления на сайте http://www.favoritexpress.ru/ с указанием сроков ее планируемого окончания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Стороны обязуются обеспечивать конфиденциальность персональных данных и безопасность персональных данных при обработке в соответствии с действующим законодательством РФ. 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А И ОБЯЗАННОСТИ КЛИЕНТА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</w:rPr>
        <w:t xml:space="preserve">4.1. Клиент обязан предоставлять достоверный, действующий адрес электронной почты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лиент обязан обеспечить доступ к указанному в п. 2.1. и 2.1.1. настоящего соглашения адресу электронной почты только уполномоченных на ведение переписки представителей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лиент обязан обеспечить безопасность персональных данных, содержащихся в личном кабинете Сервиса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</w:rPr>
        <w:t>4.4. Клиент незамедлительно обязан уведомить Экспедитора о несанкционированном доступе к Сервису. Клиент самостоятельно осуществляет безопасное завершение работы со своим личным кабинетом по окончании работы с Сервисом. Экспедитор не несет ответственности за возможную потерю или порчу данных, а также другие последствия любого характера, которые могут произойти из за нарушения Клиентом мер безопасности по использованию Сервиса.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АВА И ОБЯЗАННОСТИ ЭКСПЕДИТОРА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Экспедитор обязуется предоставить доступ к Сервису после передачи подписанного настоящего соглашения Экспедитору, за исключением случаев, предусмотренных п. 5.2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Экспедитор оставляет за собой право временно приостановить, изменить порядок предоставления либо прекратить предоставление Сервиса, своевременно уведомив об этом Клиента путем публикации сообщения на сайте http://www.favoritexpress.ru/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Экспедитор вправе изменить состав данных входящих в Сервис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Экспедитор обязуется принять меры для предотвращения несанкционированного доступа третьих лиц к конфиденциальной информации, связанной с использованием Клиентом Сервиса. 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ВЕТСТВЕННОСТЬ СТОРОН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Экспедитор не несет ответственности за любые сбои в аппаратных средствах или программном обеспечении (включая компьютерные вирусы), коммуникациях, а также сбои, виновниками которых являются интернет-провайдеры Клиента (и)или Экспедитора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Ни при каких обстоятельствах Экспедитор не несет ответственности за непредвиденный ущерб, причиненный непреднамеренно, включающий (но не ограничивающий) ущерб в результате потери прибыли, раскрытия конфиденциальной информации и т.п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Экспедитор не несет ответственности за неправомочный перехват, за использование данных Клиента третьими лицами, за доступ третьих лиц к информации (в том числе уволенных сотрудников Клиента), содержащейся в Сервисе, носящей конфиденциальный характер или иной коммерческий интерес, которые получили доступ к данной информации с ведома или по неосторожности Клиента.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</w:rPr>
        <w:t xml:space="preserve">6.4. Клиент самостоятельно несет ответственность за сохранность и конфиденциальность данных, позволяющих использовать Сервис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www.favoritexpress.ru/docsrequest/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БЕЗОПАСНОСТЬ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</w:rPr>
        <w:t>7.1. Клиент дает согласие на автоматизированную, а также без использования средств автоматизации обработку Экспедитором персональных данных Клиента, а именно совершение действий, предусмотренных п.3 ст. 3 Федерального закона от 27.07.2006 г. № 152-ФЗ «О персональных данных», со сведениями, предоставленными им Экспедитором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Клиент дает свое согласие на получение информационной рассылки от Экспедитора на свой электронный адрес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Клиент соглашается с тем, что он обязуется незамедлительно уведомить Экспедитора об изменении адреса электронной почты дл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существления действий в Сервисе в письменном виде.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ЧИЕ УСЛОВИЯ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</w:rPr>
        <w:t>8.1. Стороны установили возможность использования Экспедитором аналогов собственноручной подписи (факсимиле) при подписании документов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Клиент вправе отказаться от Сервиса путем направления письменного заявления Экспедитору. При этом полный доступ к Сервису прекращается с момента получения заявления Экспедитором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</w:rPr>
        <w:t>8.3.Настоящее соглашение вступает в силу с момента его подписания Сторонами и является неотъемлемой частью договора на транспортно-экспедиторские услуги.</w:t>
      </w:r>
    </w:p>
    <w:p>
      <w:pPr>
        <w:pStyle w:val="S1"/>
        <w:shd w:fill="FFFFFF" w:val="clear"/>
        <w:spacing w:before="0" w:after="0"/>
        <w:ind w:left="284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4. Соглашение составлено в 2-х экземплярах - по одному для каждой Стороны.</w:t>
      </w:r>
    </w:p>
    <w:p>
      <w:pPr>
        <w:pStyle w:val="Normal"/>
        <w:spacing w:lineRule="auto" w:line="240" w:before="0" w:after="0"/>
        <w:ind w:left="284" w:firstLine="1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ПОДПИСИ СТОРОН:</w:t>
      </w:r>
    </w:p>
    <w:p>
      <w:pPr>
        <w:pStyle w:val="Normal"/>
        <w:spacing w:lineRule="auto" w:line="240" w:before="0" w:after="0"/>
        <w:ind w:left="284" w:firstLine="1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firstLine="15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firstLine="15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дитор                                                                Клиент</w:t>
      </w:r>
    </w:p>
    <w:p>
      <w:pPr>
        <w:pStyle w:val="Normal"/>
        <w:spacing w:lineRule="auto" w:line="240" w:before="0" w:after="0"/>
        <w:ind w:left="284" w:firstLine="15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firstLine="15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П Устимов А.П.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81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</w:rPr>
              <w:t>Транспортная компания«Фаворит Экспресс»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9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 /Устимов А.П./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__/_____/ 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voritexpress.ru/docsreques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01:00Z</dcterms:created>
  <dc:creator>User</dc:creator>
  <dc:description/>
  <dc:language>en-US</dc:language>
  <cp:lastModifiedBy>User</cp:lastModifiedBy>
  <cp:lastPrinted>2021-04-20T15:21:00Z</cp:lastPrinted>
  <dcterms:modified xsi:type="dcterms:W3CDTF">2022-06-15T06:01:00Z</dcterms:modified>
  <cp:revision>2</cp:revision>
  <dc:subject/>
  <dc:title/>
</cp:coreProperties>
</file>